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>
          <w:trHeight w:val="11192" w:hRule="atLeast"/>
        </w:trPr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-7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</w:rPr>
              <w:t>AUTODICHIARAZIONE PER DOLCIFICAZIONE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strike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strike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10"/>
                <w:szCs w:val="10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4118"/>
              <w:gridCol w:w="2126"/>
              <w:gridCol w:w="2113"/>
            </w:tblGrid>
            <w:tr>
              <w:trPr>
                <w:trHeight w:val="454" w:hRule="atLeas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 (*):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*) Enologo, di cui alla legge n. 19/1991 – o altro tecnico abilitato all’esercizio della professione, il cui ordinamento professionale consente l’effettuazione delle specifiche determinazioni analitiche e/o l’attestazione dei parametri chimico - fisici stabiliti dagli ordinamenti applicabili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8357"/>
            </w:tblGrid>
            <w:tr>
              <w:trPr>
                <w:trHeight w:val="454" w:hRule="exact"/>
              </w:trPr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6388"/>
              <w:gridCol w:w="993"/>
              <w:gridCol w:w="991"/>
            </w:tblGrid>
            <w:tr>
              <w:trPr>
                <w:trHeight w:val="454" w:hRule="exac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417"/>
              <w:gridCol w:w="793"/>
              <w:gridCol w:w="5586"/>
              <w:gridCol w:w="992"/>
              <w:gridCol w:w="986"/>
            </w:tblGrid>
            <w:tr>
              <w:trPr>
                <w:trHeight w:val="454" w:hRule="exact"/>
              </w:trPr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5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984"/>
              <w:gridCol w:w="992"/>
              <w:gridCol w:w="1701"/>
              <w:gridCol w:w="851"/>
              <w:gridCol w:w="3679"/>
            </w:tblGrid>
            <w:tr>
              <w:trPr>
                <w:trHeight w:val="454" w:hRule="exac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7"/>
            </w:tblGrid>
            <w:tr>
              <w:trPr>
                <w:trHeight w:val="454" w:hRule="exact"/>
              </w:trPr>
              <w:tc>
                <w:tcPr>
                  <w:tcW w:w="10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  <w:t>ATTE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8232"/>
            </w:tblGrid>
            <w:tr>
              <w:trPr>
                <w:trHeight w:val="454" w:hRule="exac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IPOLOGIA DI VINO</w:t>
                  </w:r>
                </w:p>
              </w:tc>
              <w:tc>
                <w:tcPr>
                  <w:tcW w:w="8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1850"/>
              <w:gridCol w:w="4394"/>
              <w:gridCol w:w="1552"/>
            </w:tblGrid>
            <w:tr>
              <w:trPr>
                <w:trHeight w:val="454" w:hRule="exact"/>
              </w:trPr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UMERO CERTIFICATO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 OTTENUTI DALLA DOLCIFICAZIONE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 ai parametri chimico fisici stabiliti dal Disciplinare di produzione.</w:t>
            </w:r>
          </w:p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guito alle operazioni effettuate le caratteristiche analitiche compositive risultano esse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38" w:type="dxa"/>
              <w:jc w:val="left"/>
              <w:tblInd w:w="1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92"/>
              <w:gridCol w:w="1276"/>
            </w:tblGrid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ME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O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alcolometrico tot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tolo alcolometrico effettiv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vol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uccheri riduttori (glucosio e fruttosio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/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idità tot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/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idità volati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/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idride solforosa tot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/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ratto non ridutto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/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sto32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7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67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 AZIEND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67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709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5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6"/>
      <w:gridCol w:w="3740"/>
      <w:gridCol w:w="1565"/>
      <w:gridCol w:w="1665"/>
    </w:tblGrid>
    <w:tr>
      <w:trPr>
        <w:trHeight w:val="419" w:hRule="atLeast"/>
        <w:cantSplit w:val="true"/>
      </w:trPr>
      <w:tc>
        <w:tcPr>
          <w:tcW w:w="3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06B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6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23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2:00Z</dcterms:created>
  <dc:creator>denis.giorgiutti</dc:creator>
  <dc:description/>
  <cp:keywords/>
  <dc:language>en-US</dc:language>
  <cp:lastModifiedBy>Silvia De Zorzi</cp:lastModifiedBy>
  <cp:lastPrinted>2021-09-22T20:15:00Z</cp:lastPrinted>
  <dcterms:modified xsi:type="dcterms:W3CDTF">2025-02-20T09:30:00Z</dcterms:modified>
  <cp:revision>15</cp:revision>
  <dc:subject/>
  <dc:title/>
</cp:coreProperties>
</file>